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3855"/>
        <w:gridCol w:w="638"/>
        <w:gridCol w:w="180"/>
        <w:gridCol w:w="1078"/>
        <w:gridCol w:w="1259"/>
        <w:gridCol w:w="1170"/>
        <w:gridCol w:w="1727"/>
        <w:gridCol w:w="13"/>
        <w:gridCol w:w="707"/>
        <w:gridCol w:w="1955"/>
      </w:tblGrid>
      <w:tr>
        <w:trPr>
          <w:trHeight w:val="38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تخصص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غربالگ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راقبت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یشگیرانه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Lotus"/>
                <w:b/>
                <w:bCs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ارورز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--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وضوع درس </w:t>
            </w:r>
            <w:r>
              <w:rPr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شنا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تخصص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زا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غربالگر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راقبتها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گ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نه</w:t>
            </w:r>
          </w:p>
        </w:tc>
      </w:tr>
      <w:tr>
        <w:trPr>
          <w:trHeight w:val="276" w:hRule="atLeast"/>
        </w:trPr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انست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مشور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باحث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ط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راقبت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اکسیناسی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رزش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-----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ه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میدی</w:t>
            </w:r>
          </w:p>
        </w:tc>
      </w:tr>
      <w:tr>
        <w:trPr>
          <w:trHeight w:val="291" w:hRule="atLeast"/>
        </w:trPr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ثانوی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است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یش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خط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لا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یک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رو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یشکی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د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اس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یشکی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موز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داخل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فت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روی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زند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لمت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اکسییناسی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ناس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ند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وق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خانی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ر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بط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چن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یم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ثانوی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زمای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غربالگ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bookmarkStart w:id="0" w:name="OLE_LINK2"/>
            <w:bookmarkStart w:id="1" w:name="OLE_LINK1"/>
            <w:r>
              <w:rPr>
                <w:rFonts w:cs="B Lotus"/>
                <w:b/>
                <w:b/>
                <w:bCs/>
                <w:rtl w:val="true"/>
              </w:rPr>
              <w:t>شناختی</w:t>
            </w:r>
            <w:bookmarkEnd w:id="0"/>
            <w:bookmarkEnd w:id="1"/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_ </w:t>
            </w:r>
            <w:r>
              <w:rPr>
                <w:rtl w:val="true"/>
              </w:rPr>
              <w:t>ادرا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خنرانی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اسلاید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Cs/>
              </w:rPr>
              <w:t>power poin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5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یم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اکسینسیون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اکسیناسی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ی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خوار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کودک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خط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اکسیناسی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رط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رویک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اکسیناس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اپیلوم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یرو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اکسیناسی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وج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لغ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_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درا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خنرانی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اسلاید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Cs/>
              </w:rPr>
              <w:t>power poin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306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غربالگ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غربالگ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رط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ست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اموگراف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عای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ست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خو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رط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رویک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اپ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می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رط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خمد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ل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اژ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ندومت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غربالگ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دارد</w:t>
            </w:r>
          </w:p>
          <w:p>
            <w:pPr>
              <w:pStyle w:val="Normal"/>
              <w:ind w:left="36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_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درا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خنرانی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اسلاید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Cs/>
              </w:rPr>
              <w:t>power poin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390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غربالگ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ارسینو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ول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کت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ندیکاسیون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ولونوسکوپ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یگمویدسکوپ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خ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خف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دف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زمای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یمن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یوشیمیا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_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درا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خنرانی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اسلاید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Cs/>
              </w:rPr>
              <w:t>power poin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1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غربالگ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نتفل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ن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اریخ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رک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ن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تعدد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حن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کر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مراجع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لنی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حن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زمای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یرو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ید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وصی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یشو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خط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زمای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دفم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وصی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یشود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خط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لا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بی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ی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یاز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کر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زمای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ا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یجتر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زمای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غربالگ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ید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لایز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ایتر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عقون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نتقل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ن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مریک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لامدی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الج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یماری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غربالک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لامدی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گنو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</w:rPr>
              <w:t>25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ن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ل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</w:rPr>
              <w:t>25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خط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وصی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یک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الج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یماری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غربالگ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لا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یفلی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عرض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خط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ی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عمو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وصی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یکند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_ </w:t>
            </w:r>
            <w:r>
              <w:rPr>
                <w:rtl w:val="true"/>
              </w:rPr>
              <w:t>ادرا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خنرانی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اسلاید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Cs/>
              </w:rPr>
              <w:t>power poin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18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غربالگ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تابولی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قلب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عروق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قلب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عروق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تابولی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ناسا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زو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نگ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خط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داخل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زو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نگ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_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درا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خنرانی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اسلاید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Cs/>
              </w:rPr>
              <w:t>power poin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13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غربالگ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وک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تخ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وک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تخ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عارض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یایس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هبرد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غربالک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تغیی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ب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زند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داخل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زمای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راک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تخ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وصی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</w:rPr>
              <w:t>65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وزا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</w:rPr>
              <w:t>1000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</w:rPr>
              <w:t>1300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ی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گر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لسی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مصر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</w:rPr>
              <w:t>600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</w:rPr>
              <w:t>800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وزا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یتام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وتمرین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حم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ز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قو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عضل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وق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تعم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خانی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عدی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لک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هبرد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قو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زم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خورد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  <w:p>
            <w:pPr>
              <w:pStyle w:val="Normal"/>
              <w:ind w:left="72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_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درا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خنرانی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اسلاید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Cs/>
              </w:rPr>
              <w:t>power poin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29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غربالگ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یاب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لیتو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بیم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یرویی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پرفش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چرب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چاق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  <w:p>
            <w:pPr>
              <w:pStyle w:val="Normal"/>
              <w:ind w:left="72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غربالگ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یاب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زمای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ق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شت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م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ل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</w:rPr>
              <w:t>45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ند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خط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یاب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  <w:p>
            <w:pPr>
              <w:pStyle w:val="Normal"/>
              <w:ind w:left="72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غربالگ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یرویی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ل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</w:rPr>
              <w:t>50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حت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ند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غربالگ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ش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خت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ل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</w:rPr>
              <w:t>13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لا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وصی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ود</w:t>
            </w:r>
          </w:p>
          <w:p>
            <w:pPr>
              <w:pStyle w:val="Normal"/>
              <w:ind w:left="72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خط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</w:rPr>
              <w:t>45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ل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</w:rPr>
              <w:t>5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غربالگ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لیپی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گی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گلسری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لیپ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روتی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راک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لیپ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روتی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راک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ند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گی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ز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ق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حاس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و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خش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وصی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یشو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چاق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مل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فت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راح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ریاتری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ناخت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_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درا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خنرانی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اسلاید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Cs/>
              </w:rPr>
              <w:t>power poin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85" w:hRule="atLeast"/>
        </w:trPr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کم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لینگ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"/>
                <w:sz w:val="18"/>
                <w:szCs w:val="18"/>
              </w:rPr>
              <w:t>1401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ضو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ضو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وید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, </w:t>
            </w:r>
            <w:r>
              <w:rPr>
                <w:rFonts w:cs="B Titr"/>
                <w:sz w:val="18"/>
                <w:szCs w:val="18"/>
              </w:rPr>
              <w:t>sky room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  <w:r>
              <w:rPr>
                <w:rFonts w:cs="B Titr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</w:rPr>
              <w:t>30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Zar"/>
                <w:sz w:val="26"/>
                <w:szCs w:val="26"/>
                <w:rtl w:val="true"/>
              </w:rPr>
              <w:t>------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25425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9:09:00Z</dcterms:created>
  <dc:creator>EDO Group</dc:creator>
  <dc:description/>
  <cp:keywords/>
  <dc:language>en-US</dc:language>
  <cp:lastModifiedBy>rahimparvar</cp:lastModifiedBy>
  <cp:lastPrinted>2023-01-02T01:06:00Z</cp:lastPrinted>
  <dcterms:modified xsi:type="dcterms:W3CDTF">2023-02-07T04:18:00Z</dcterms:modified>
  <cp:revision>6</cp:revision>
  <dc:subject/>
  <dc:title>فرم طرح درس روزانه</dc:title>
</cp:coreProperties>
</file>